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Горячая линия» 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информированию родителей  о повышении родительской платы в детском саду. 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едущий специалист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Садыкова Ольга Геннадьевна</w:t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тел. 2-36-04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2:00Z</dcterms:created>
  <dc:creator>Алсу Илдусовна</dc:creator>
  <dc:description/>
  <dc:language>en-US</dc:language>
  <cp:lastModifiedBy>User</cp:lastModifiedBy>
  <dcterms:modified xsi:type="dcterms:W3CDTF">2016-12-30T06:52:00Z</dcterms:modified>
  <cp:revision>2</cp:revision>
  <dc:subject/>
  <dc:title/>
</cp:coreProperties>
</file>